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-401320</wp:posOffset>
            </wp:positionV>
            <wp:extent cx="167767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SÓC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60"/>
        <w:gridCol w:w="778"/>
        <w:gridCol w:w="744"/>
        <w:gridCol w:w="1382"/>
        <w:gridCol w:w="781"/>
        <w:gridCol w:w="2126"/>
        <w:gridCol w:w="1417"/>
        <w:gridCol w:w="99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R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>NOME DO SÓCIO (PROPON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NSIONIST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SIM (    )   NÃO (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DATA NASC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/        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D  MM  AA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DO CIV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P.F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.G. (Nº/ORGÃO/UF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DOS RESIDENCIAIS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ndereço: ______________________________________________________________________        Bairro: 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idade: ______________________________________________ UF: ______________________    CEP: 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 Res.: (____) ___________________    Cel. (____) ____________________    Fone Com.: (____)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_________________________________________________        Profissão 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ÓD. /NOME LOTAÇÃO OU CONVÊN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ÓD. /NOME AGÊNCIA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T. CORRENT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TEG. SÓ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ÚMERO/SÉRIE TÍTULO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>TIPO:                                                                                                 DATA VENC.</w:t>
            </w:r>
          </w:p>
        </w:tc>
      </w:tr>
      <w:tr>
        <w:trPr>
          <w:trHeight w:val="56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ÓCIO ORIGEM (MATR. E NOM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NB CLUBE ORIGEM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SÓCIO RESPONSÁVEL / CONVÊNIO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12115</wp:posOffset>
                      </wp:positionV>
                      <wp:extent cx="2743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32.4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ome: _________________________________________ Telefone: __________________ Vínculo C/ Proponente 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ANUÊNCIA</w:t>
            </w:r>
            <w:r>
              <w:rPr>
                <w:b/>
                <w:sz w:val="16"/>
              </w:rPr>
              <w:t xml:space="preserve">: </w:t>
            </w:r>
            <w:r>
              <w:rPr>
                <w:b/>
              </w:rPr>
              <w:t xml:space="preserve">Assumo que a pessoa acima subscrita foi indicada </w:t>
            </w:r>
          </w:p>
          <w:p>
            <w:pPr>
              <w:pStyle w:val="Normal"/>
              <w:rPr/>
            </w:pPr>
            <w:r>
              <w:rPr>
                <w:b/>
              </w:rPr>
              <w:t>por mim para ingressar nesta instituição como associado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CLARAÇÕES / COMPROMISSOS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 proponente solicita sua admissão como sócio na categoria supra, declarando-se ciente das condições expressas no verso e comprometendo-se com as determinações estatutárias e demais normas da entidad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___________________                                                         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DATA                                                                                    ASSINATURA PROPONENTE</w:t>
            </w:r>
          </w:p>
        </w:tc>
      </w:tr>
      <w:tr>
        <w:trPr>
          <w:trHeight w:val="248" w:hRule="atLeast"/>
          <w:cantSplit w:val="true"/>
        </w:trPr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06780</wp:posOffset>
                      </wp:positionV>
                      <wp:extent cx="417576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71.4pt" to="488.5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ERVAÇÕ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83820</wp:posOffset>
                      </wp:positionV>
                      <wp:extent cx="1371600" cy="459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      ) APROV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      ) NÃO APROV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2pt;mso-wrap-distance-left:9.05pt;mso-wrap-distance-right:9.05pt;mso-wrap-distance-top:0pt;mso-wrap-distance-bottom:0pt;margin-top:6.6pt;mso-position-vertical-relative:text;margin-left:346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    ) APROV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    ) NÃO APROV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ACHO ADMISS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Diretoria em sua reunião de hoj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ASSINATURA                                                                   DATA: 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ACHO DESLIG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A Diretoria em sua reunião de hoje aprovou o desligament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ód. /Deslig. 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NB Clube Destino: 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ócio Destino: 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                                        __________________</w:t>
            </w:r>
          </w:p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ASSINATURA                                                                                   DA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10"/>
        <w:gridCol w:w="1984"/>
        <w:gridCol w:w="198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ENDEN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.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88"/>
        <w:gridCol w:w="313"/>
        <w:gridCol w:w="1501"/>
        <w:gridCol w:w="200"/>
        <w:gridCol w:w="1614"/>
        <w:gridCol w:w="87"/>
        <w:gridCol w:w="1701"/>
        <w:gridCol w:w="26"/>
        <w:gridCol w:w="1675"/>
        <w:gridCol w:w="139"/>
        <w:gridCol w:w="1562"/>
        <w:gridCol w:w="254"/>
        <w:gridCol w:w="32"/>
      </w:tblGrid>
      <w:tr>
        <w:trPr>
          <w:trHeight w:val="260" w:hRule="atLeast"/>
          <w:cantSplit w:val="true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RATO DOS SÓCIOS E DEPENDENT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ÓCI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. SEQ. 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0335</wp:posOffset>
                      </wp:positionV>
                      <wp:extent cx="352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EP. SEQ. 0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 SEQ. 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40335</wp:posOffset>
                      </wp:positionV>
                      <wp:extent cx="200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EP. SEQ. 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ÇÕES PARA SÓCIOS</w:t>
            </w:r>
          </w:p>
        </w:tc>
      </w:tr>
      <w:tr>
        <w:trPr/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VALIDADE DA IDENTIDADE SOCIAL: _______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APRESENTAR COMPROVANTE DE RENDA (DECLARAÇÃO DE IMPOSTO DE RENDA, 03 ÚLTIMOS EXTRATOS BANCÁRIOS OU CONTRACHEQUE DO MÊS VIGENTE). (SOMENTE SÓCIOS CONVIDADOS, CONVENIADOS E FAMILÍ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ESENTAR COMPROVANTE DE RESID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ESENTAR CERTIDÃO DE CASAMENTO, NASCIMENTO DOS FILHOS, TERMO DE GUARDA PARA COMPROVAÇÃO DOS DEPENDEN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CASO DE DESLIGAMENTO DO SÓCIO, AS IDENTIDADES SOCIAIS DO SÓCIO E SEUS DEPENDENTES DEVERÃO SER DEVOLVIDOS DE IMEDIATO; CASO CONTRÁRIO, O SÓCIO CONTINUARÁ COM A RESPONSABILIDADE DO PAGAMENTO DE MENSALIDADE, ATÉ O QUE AS MESMAS SEJAM DEVOLVID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PODERÁ AS PARTES RESCINDIR O PRESENTE CONTRATO, MEDIANTE COMUNICAÇÃO POR ESCRITO COM ANTECEDÊNCIA ATÉ O DIA 20 DE CADA MÊS, INEXISTINDO QUALQUER INDENIZAÇÃO POR ESTE A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APRESENTAR CÓPIA DO RG, CPF E 1(UMA) FOTO DE CADA PESSO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XA DE INSCRIÇÃO: P. NATURAL R$__________, SUCESSOR R$ __________, CONTRIBUIENTE R$ __________, CONVIDADO R$ __________, CONVIDADO INDIVIDUAL R$ __________, CONVENIADO R$ __________, FAMÍLIA R$ __________, TEMPORÁRIO R$ __________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__________ CADA CARTEI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R CONTRATO SOCIA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08:00Z</dcterms:created>
  <dc:creator>SECPRES_1</dc:creator>
  <dc:description/>
  <cp:keywords/>
  <dc:language>en-US</dc:language>
  <cp:lastModifiedBy>Julyana souza</cp:lastModifiedBy>
  <cp:lastPrinted>2017-05-19T10:24:00Z</cp:lastPrinted>
  <dcterms:modified xsi:type="dcterms:W3CDTF">2023-01-02T17:55:00Z</dcterms:modified>
  <cp:revision>22</cp:revision>
  <dc:subject/>
  <dc:title> </dc:title>
</cp:coreProperties>
</file>