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ÇÃO GERAL PARA O FO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UTORGANTE: _________________________________________________________________ 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FISSÃO:__________________________ ESTADO CIVIL: ____________________________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RG Nº:_________________ ÓRGÃO EMISSOR: __________ CPF Nº: ____.____.____ - ___, </w:t>
      </w:r>
      <w:r>
        <w:rPr>
          <w:rFonts w:cs="Arial" w:ascii="Arial" w:hAnsi="Arial"/>
          <w:b/>
          <w:sz w:val="20"/>
          <w:szCs w:val="20"/>
        </w:rPr>
        <w:t>residente e domiciliado (a) na  _____________________________________________________</w:t>
      </w:r>
    </w:p>
    <w:p>
      <w:pPr>
        <w:pStyle w:val="Normal"/>
        <w:tabs>
          <w:tab w:val="clear" w:pos="709"/>
          <w:tab w:val="left" w:pos="8820" w:leader="underscor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_______________, complemento _____________, bairro ____________________, CEP: ______________, Cidade: _____________________, Estado: 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aps/>
          <w:sz w:val="20"/>
        </w:rPr>
        <w:t xml:space="preserve">inocêncio rodrigues uchôa, MARCELO RIBEIRO UCHÔA, </w:t>
      </w:r>
      <w:r>
        <w:rPr>
          <w:rFonts w:cs="Arial" w:ascii="Arial" w:hAnsi="Arial"/>
          <w:b/>
          <w:bCs/>
          <w:sz w:val="20"/>
        </w:rPr>
        <w:t>CAIO SANTANA MASCARENHAS GOMES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FRANCISCO SCIPIÃO DA COSTA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ANTÔNIO JOSÉ DE SOUSA GOMES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b/>
          <w:sz w:val="20"/>
        </w:rPr>
        <w:t>MARCOS PAULO DAMASCENO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rasileiros, advogados inscritos na OAB-CE sob os nºs 3.274, 11.299, 17.000, 23.945, 23.968 e 25.575, respectivamente, todos integrantes de </w:t>
      </w:r>
      <w:r>
        <w:rPr>
          <w:rFonts w:cs="Arial" w:ascii="Arial" w:hAnsi="Arial"/>
          <w:b/>
          <w:bCs/>
          <w:sz w:val="20"/>
          <w:u w:val="single"/>
        </w:rPr>
        <w:t>UCHÔA ADVOGADOS ASSOCIADO</w:t>
      </w:r>
      <w:r>
        <w:rPr>
          <w:rFonts w:cs="Arial" w:ascii="Arial" w:hAnsi="Arial"/>
          <w:b/>
          <w:sz w:val="20"/>
          <w:u w:val="single"/>
        </w:rPr>
        <w:t>S</w:t>
      </w:r>
      <w:r>
        <w:rPr>
          <w:rFonts w:cs="Arial" w:ascii="Arial" w:hAnsi="Arial"/>
          <w:sz w:val="20"/>
        </w:rPr>
        <w:t>, sociedade de advogados regularmente inscrita na OAB-CE sob o n° 172, CNPJ n.° 03.474.502/0001-42, situada à Av. Santos Dumont, n.º 2828, conj. 1608-A, Aldeota, CEP 60.150-162, Fortaleza/CE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ERES: </w:t>
      </w:r>
      <w:r>
        <w:rPr>
          <w:rFonts w:cs="Arial" w:ascii="Arial" w:hAnsi="Arial"/>
          <w:sz w:val="20"/>
          <w:szCs w:val="20"/>
        </w:rPr>
        <w:t>Pelo presente instrumento particular de procuração, o(a) outorgante acima qualificado(a) nomeia e constitui seus bastantes procuradores os outorgados, também supra qualificados, aos quais concede procuração geral para o foro, com os poderes das cláusulas “ad judicia et extra” para sua representação e defesa, em qualquer Juízo, Instância ou Tribunal, ou fora destes, nos termos do artigo 5</w:t>
      </w:r>
      <w:r>
        <w:rPr>
          <w:rFonts w:eastAsia="Courier New" w:cs="Courier New" w:ascii="Courier New" w:hAnsi="Courier New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, § 2</w:t>
      </w:r>
      <w:r>
        <w:rPr>
          <w:rFonts w:eastAsia="Courier New" w:cs="Courier New" w:ascii="Courier New" w:hAnsi="Courier New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Lei n</w:t>
      </w:r>
      <w:r>
        <w:rPr>
          <w:rFonts w:eastAsia="Courier New" w:cs="Courier New" w:ascii="Courier New" w:hAnsi="Courier New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.906, de 04.07.1994, combinado com os poderes especiais do artigo 105, do CPC, ou seja, confessar, desistir, transigir, renunciar o direito em que se funda a ação, firmar compromissos ou acordos, receber e dar quitação, podendo ainda requerer justiça gratuita, e substabelecê-la, com ou sem reserva de iguais poderes, bem como cancelar, para a segunda hipótese, os poderes conferidos ao(s) substabelecido(s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 – CE, ___ de ___________ de 202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_____________________________________________</w:t>
      </w:r>
    </w:p>
    <w:p>
      <w:pPr>
        <w:pStyle w:val="Heading4"/>
        <w:rPr/>
      </w:pPr>
      <w:r>
        <w:rPr/>
        <w:t>OUTORG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12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os Dumont, n.º 2828, Conj. 1608-A, Aldeota, Torre Santos Dumont.</w:t>
    </w:r>
  </w:p>
  <w:p>
    <w:pPr>
      <w:pStyle w:val="Normal"/>
      <w:spacing w:lineRule="auto" w:line="312"/>
      <w:jc w:val="center"/>
      <w:rPr/>
    </w:pPr>
    <w:r>
      <w:rPr>
        <w:rFonts w:cs="Arial" w:ascii="Arial" w:hAnsi="Arial"/>
        <w:sz w:val="22"/>
        <w:szCs w:val="22"/>
      </w:rPr>
      <w:t xml:space="preserve">CEP 60.150-162 - Fortaleza, Ceará | 85 3486.1130 | e-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processual@uchoa.ad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7200</wp:posOffset>
          </wp:positionV>
          <wp:extent cx="7790815" cy="1631950"/>
          <wp:effectExtent l="0" t="0" r="0" b="0"/>
          <wp:wrapTight wrapText="bothSides">
            <wp:wrapPolygon edited="0">
              <wp:start x="-2" y="0"/>
              <wp:lineTo x="-2" y="3081"/>
              <wp:lineTo x="9470" y="5485"/>
              <wp:lineTo x="9691" y="10971"/>
              <wp:lineTo x="7990" y="13706"/>
              <wp:lineTo x="7843" y="14401"/>
              <wp:lineTo x="7843" y="18510"/>
              <wp:lineTo x="8658" y="21255"/>
              <wp:lineTo x="9324" y="21255"/>
              <wp:lineTo x="9766" y="21255"/>
              <wp:lineTo x="12431" y="21255"/>
              <wp:lineTo x="13764" y="19537"/>
              <wp:lineTo x="13616" y="15765"/>
              <wp:lineTo x="13172" y="14056"/>
              <wp:lineTo x="11767" y="10971"/>
              <wp:lineTo x="11767" y="5485"/>
              <wp:lineTo x="21535" y="3081"/>
              <wp:lineTo x="21535" y="0"/>
              <wp:lineTo x="-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68"/>
      <w:jc w:val="both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essual@uchoa.ad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08:00Z</dcterms:created>
  <dc:creator>Tarciano</dc:creator>
  <dc:description/>
  <cp:keywords/>
  <dc:language>en-US</dc:language>
  <cp:lastModifiedBy>Scipiao</cp:lastModifiedBy>
  <cp:lastPrinted>2022-05-13T16:09:00Z</cp:lastPrinted>
  <dcterms:modified xsi:type="dcterms:W3CDTF">2023-01-13T12:20:00Z</dcterms:modified>
  <cp:revision>6</cp:revision>
  <dc:subject/>
  <dc:title>DECLARAÇÃO DE POBREZA</dc:title>
</cp:coreProperties>
</file>